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2. Quyết định công nhận danh sách người lao động có thu nhập thấp trên địa bà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r>
            <w:r>
              <w:rPr>
                <w:rFonts w:cs="Times New Roman" w:ascii="Times New Roman" w:hAnsi="Times New Roman"/>
                <w:sz w:val="26"/>
                <w:szCs w:val="26"/>
              </w:rPr>
              <w:br/>
            </w:r>
            <w:r>
              <w:rPr>
                <w:rFonts w:cs="Times New Roman" w:ascii="Times New Roman" w:hAnsi="Times New Roman"/>
                <w:b/>
                <w:bCs/>
                <w:sz w:val="26"/>
                <w:szCs w:val="26"/>
              </w:rPr>
              <w:t>…..(1)....</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nhận danh sách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Ủ TỊCH ỦY BAN NHÂN DÂN ...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07/2021/NĐ-CP ngày 27 tháng 01 năm 2021 của Chính phủ quy định chuẩn nghèo đa chiều giai đoạn 2021 - 202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2025/NĐ-CP ngày  tháng 02 năm 2025 của Chính phủ sửa đổi, bổ sung một số điều của Nghị định số 07/2021/NĐ-CP ngày 27 tháng 01 năm 2021 của Chính phủ quy định chuẩn nghèo đa chiều giai đoạn 2021 - 202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giai đoạn 2022 - 202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Công nhận danh sách... (2) ……. (4) .... trên địa bàn ...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Danh sách chi tiết tại Phụ lục kèm theo Quyết định này)</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thi hành kể từ ngày ký.</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Ban Chỉ đạo rà soát cấp xã, tổ chức và công chức cấp xã liên quan, Trưởng các thôn (tổ dân phố, bản, buôn, khóm, ấp) và người lao động có thu nhập thấp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Điều 3;</w:t>
              <w:br/>
              <w:t>- Thường trực Đảng ủy xã/phường/thị trấn;</w:t>
              <w:br/>
              <w:t>- Ủy ban MTTQ Việt Nam xã/phường/thị trấn;</w:t>
              <w:br/>
              <w:t>- UBND huyện/quận/thị xã/thành phố;</w:t>
              <w:br/>
              <w:t>- Phòng chuyên môn liên quan thuộc</w:t>
              <w:br/>
              <w:t>huyện/quận/thị xã/thành phố;</w:t>
              <w:br/>
              <w:t>- Lưu: VT.b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w:t>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 (2) ... (4) ....</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 …………/QĐ-UBND ngày.... tháng... năm ... của Chủ tịch Ủy ban nhân dân ...(1)....)</w:t>
      </w:r>
    </w:p>
    <w:tbl>
      <w:tblPr>
        <w:tblW w:w="5000" w:type="pct"/>
        <w:jc w:val="left"/>
        <w:tblInd w:w="-20" w:type="dxa"/>
        <w:tblLayout w:type="fixed"/>
        <w:tblCellMar>
          <w:top w:w="0" w:type="dxa"/>
          <w:left w:w="0" w:type="dxa"/>
          <w:bottom w:w="0" w:type="dxa"/>
          <w:right w:w="0" w:type="dxa"/>
        </w:tblCellMar>
      </w:tblPr>
      <w:tblGrid>
        <w:gridCol w:w="669"/>
        <w:gridCol w:w="2676"/>
        <w:gridCol w:w="1242"/>
        <w:gridCol w:w="1432"/>
        <w:gridCol w:w="1622"/>
        <w:gridCol w:w="1719"/>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ân tộc</w:t>
            </w:r>
          </w:p>
        </w:tc>
        <w:tc>
          <w:tcPr>
            <w:tcW w:w="1432"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ới tín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am, Nữ)</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1719"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ịa chỉ</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theo thứ tự thôn/tổ)</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12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B</w:t>
            </w:r>
          </w:p>
        </w:tc>
        <w:tc>
          <w:tcPr>
            <w:tcW w:w="12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7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12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xã/phường/thị tr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ười lao động có thu nhập th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ường trực Ban Chỉ đạo rà soát hộ nghèo, hộ cận nghèo cấp xã hoặc cá nhân khác theo phân công của Chủ tịch Ủy ban nhân dân cấp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nh kỳ hằng năm/thường xuyên hằng nă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44:00Z</dcterms:created>
  <dc:creator>PC</dc:creator>
  <dc:description/>
  <cp:keywords/>
  <dc:language>en-US</dc:language>
  <cp:lastModifiedBy>PC</cp:lastModifiedBy>
  <dcterms:modified xsi:type="dcterms:W3CDTF">2025-03-01T06:44:00Z</dcterms:modified>
  <cp:revision>1</cp:revision>
  <dc:subject/>
  <dc:title/>
</cp:coreProperties>
</file>